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D2 – PATOLOGIA DEL SISTEMA NERVOSO CENTRALE E PERIFERICO E RIABILITAZION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Urolog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24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Crediti Formativi Universitari: </w:t>
      </w:r>
      <w:r>
        <w:rPr>
          <w:b/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U. Professore Associato – Responsabilità Didattica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b/>
          <w:b/>
          <w:i w:val="false"/>
          <w:i w:val="false"/>
          <w:caps/>
          <w:sz w:val="24"/>
          <w:szCs w:val="24"/>
        </w:rPr>
      </w:pPr>
      <w:r>
        <w:rPr>
          <w:b/>
          <w:sz w:val="24"/>
          <w:szCs w:val="24"/>
        </w:rPr>
        <w:t xml:space="preserve">Nome docente: </w:t>
      </w:r>
      <w:r>
        <w:rPr>
          <w:b/>
          <w:i w:val="false"/>
          <w:caps/>
          <w:color w:val="FF0000"/>
          <w:sz w:val="24"/>
          <w:szCs w:val="24"/>
        </w:rPr>
        <w:t>COSTANTINI ELISABETTA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anatomia dell’apparato urina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vesc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uretr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pavimento pelv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minzi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vie nervose coinvolte nel processo minzional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riflesso minziona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controllo degli sfinte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meccanismo della continenza urinar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infezioni delle vie urinarie 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Definizione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Classificazione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Quadro clinico 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incontinenza urinaria</w:t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Definizione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Classificazione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Inquadramento clinico 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Il ruolo della terapia riabilitativa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prolasso genito-urinari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Definizione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Classificazione clinica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Diagnos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vesciche neurologiche</w:t>
        <w:tab/>
        <w:tab/>
        <w:tab/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Definizione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Classificazione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Cenni di fisiopatolog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tests urodinam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ossario urologico: ematuria, uretrorragia, emospermia, pollachiuria, disuria, incontinenza urinaria, sintomi irritativi e sintomi ostrutti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pertrofia prosta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carcinoma prosta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ni sulle principali patologie androlog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hinesiterapia pelvi-perineale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Metodologia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Tecniche fisioriabilitative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Obiettivi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Indicazioni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Protocoll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04:00Z</dcterms:created>
  <dc:creator>Unknown User</dc:creator>
  <dc:description/>
  <cp:keywords/>
  <dc:language>en-US</dc:language>
  <cp:lastModifiedBy>Università degli studi di Perugia</cp:lastModifiedBy>
  <cp:lastPrinted>2003-02-11T15:53:00Z</cp:lastPrinted>
  <dcterms:modified xsi:type="dcterms:W3CDTF">2008-05-07T11:05:00Z</dcterms:modified>
  <cp:revision>8</cp:revision>
  <dc:subject/>
  <dc:title>CORSO DI LAUREA IN OSTETRICA/O A</dc:title>
</cp:coreProperties>
</file>